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TROOP   SURVEY - Scouts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Please fill out this questionnaire to help us to provide a better program for you and review the records we have.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>
          <w:sz w:val="18"/>
        </w:rPr>
        <w:t xml:space="preserve">Please return this survey to        by </w:t>
        <w:tab/>
      </w:r>
      <w:r>
        <w:rPr>
          <w:b/>
          <w:sz w:val="18"/>
        </w:rPr>
        <w:t>(Please print)</w:t>
      </w:r>
    </w:p>
    <w:p>
      <w:pPr>
        <w:pStyle w:val="Normal"/>
        <w:tabs>
          <w:tab w:val="clear" w:pos="720"/>
          <w:tab w:val="right" w:pos="5040" w:leader="underscore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Name</w:t>
        <w:tab/>
        <w:t>Home phone</w:t>
        <w:tab/>
      </w:r>
    </w:p>
    <w:p>
      <w:pPr>
        <w:pStyle w:val="Normal"/>
        <w:tabs>
          <w:tab w:val="clear" w:pos="720"/>
          <w:tab w:val="right" w:pos="5040" w:leader="underscore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Street address</w:t>
        <w:tab/>
        <w:t>E-Mail</w:t>
        <w:tab/>
      </w:r>
    </w:p>
    <w:p>
      <w:pPr>
        <w:pStyle w:val="Normal"/>
        <w:tabs>
          <w:tab w:val="clear" w:pos="720"/>
          <w:tab w:val="right" w:pos="3600" w:leader="underscore"/>
          <w:tab w:val="right" w:pos="7200" w:leader="underscore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City</w:t>
        <w:tab/>
        <w:t>State</w:t>
        <w:tab/>
        <w:t>Zip</w:t>
        <w:tab/>
      </w:r>
    </w:p>
    <w:p>
      <w:pPr>
        <w:pStyle w:val="Normal"/>
        <w:tabs>
          <w:tab w:val="clear" w:pos="720"/>
          <w:tab w:val="right" w:pos="3600" w:leader="underscore"/>
          <w:tab w:val="right" w:pos="7200" w:leader="underscore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Birthday: </w:t>
        <w:tab/>
        <w:t xml:space="preserve">Age: </w:t>
        <w:tab/>
        <w:t xml:space="preserve"> School:</w:t>
        <w:tab/>
      </w:r>
    </w:p>
    <w:p>
      <w:pPr>
        <w:pStyle w:val="Normal"/>
        <w:tabs>
          <w:tab w:val="clear" w:pos="720"/>
          <w:tab w:val="right" w:pos="5040" w:leader="underscore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Patrol Name </w:t>
        <w:tab/>
        <w:t>Current Troop or Patrol Position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Current Scout Rank?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What are your hobbies?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Favorite?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In what sports or activities do you take part in outside school?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In what sports or activities do you take part in inside of school?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What troop positions have you held?   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What troop positions interest you?   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What do you like the most about the Troop? 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What do you like least about the Troop?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What do you like most about our Troop meetings? 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What do you like least about our Troop Meetings?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What do you like most about your patrol?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What do you like least about your patrol? 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 xml:space="preserve">What do you like the most about camping? 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What do you like least about camping?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What camp do you like most not including MaKaJaWan and why?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What camp do you like least not including MaKaJaWan and why?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underscore"/>
        </w:tabs>
        <w:spacing w:before="0" w:after="120"/>
        <w:rPr>
          <w:sz w:val="18"/>
        </w:rPr>
      </w:pPr>
      <w:r>
        <w:rPr>
          <w:sz w:val="18"/>
        </w:rPr>
        <w:t>Do you play a musical instrument? ______________________ if so what?</w:t>
        <w:tab/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If you have any comments regarding scouts or scouter, good or bad please comment on a separate sheet.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>Check the merit badges on the other side of this sheet that you have earned.  Circle your top ten of what you want to earn.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RIT BADGES 1999</w:t>
      </w:r>
    </w:p>
    <w:p>
      <w:pPr>
        <w:pStyle w:val="Heading3"/>
        <w:spacing w:lineRule="auto" w:line="240" w:before="0" w:after="0"/>
        <w:rPr/>
      </w:pPr>
      <w:r>
        <w:rPr>
          <w:u w:val="single"/>
        </w:rPr>
        <w:t xml:space="preserve">Check </w:t>
      </w:r>
      <w:r>
        <w:rPr/>
        <w:t xml:space="preserve">the merit badges that you have earned, </w:t>
      </w:r>
      <w:r>
        <w:rPr>
          <w:u w:val="single"/>
        </w:rPr>
        <w:t>circle</w:t>
      </w:r>
      <w:r>
        <w:rPr/>
        <w:t xml:space="preserve"> your top ten you want to earn.  </w:t>
      </w:r>
    </w:p>
    <w:p>
      <w:pPr>
        <w:pStyle w:val="Heading3"/>
        <w:spacing w:lineRule="auto" w:line="240" w:before="0" w:after="0"/>
        <w:rPr/>
      </w:pPr>
      <w:r>
        <w:rPr/>
        <w:t>Do not circle those you have earned already.</w:t>
      </w:r>
    </w:p>
    <w:p>
      <w:pPr>
        <w:pStyle w:val="Normal"/>
        <w:spacing w:lineRule="exact" w:line="240" w:before="0" w:after="60"/>
        <w:jc w:val="center"/>
        <w:rPr>
          <w:sz w:val="22"/>
        </w:rPr>
      </w:pPr>
      <w:r>
        <w:rPr>
          <w:sz w:val="22"/>
        </w:rPr>
        <w:t>Bold Required (1. One of three,   2. One of two)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merican Business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merican Culture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merican Heritag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merican Labor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nimal Scienc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rcheology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rchery</w:t>
        <w:tab/>
        <w:t xml:space="preserve">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rchitecture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rt</w:t>
        <w:tab/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stronomy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thletics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tomic Energy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uto Mechanics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viation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ackpacking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asketry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ird Study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ugling</w:t>
        <w:tab/>
        <w:t xml:space="preserve">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Camping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anoeing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hemistry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Cinematography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Citizenship in the Community</w:t>
      </w:r>
      <w:r>
        <w:rPr>
          <w:sz w:val="24"/>
        </w:rPr>
        <w:tab/>
        <w:t xml:space="preserve">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Citizenship in the Nation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Citizenship in the World</w:t>
      </w: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limbing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in Collecting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llections</w:t>
        <w:tab/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 xml:space="preserve">Communications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mputer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ok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rime Prevention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Cycling</w:t>
      </w:r>
      <w:r>
        <w:rPr>
          <w:b/>
          <w:sz w:val="22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entistr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isability Awarenes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og Car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rafting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lectricit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lectronics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Emergency Preparedness</w:t>
      </w:r>
      <w:r>
        <w:rPr>
          <w:b/>
          <w:sz w:val="22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nerg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ngineering</w:t>
        <w:tab/>
        <w:t xml:space="preserve">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ntrepreneur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Environmental Science</w:t>
      </w:r>
      <w:r>
        <w:rPr>
          <w:sz w:val="24"/>
        </w:rPr>
        <w:tab/>
        <w:t xml:space="preserve">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Family Lif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Farm Mechanics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ingerprint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ire Safety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First Ai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ish and Wildlife Management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ish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orestr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arden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enealog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eolog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olf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raphics Arts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Hiking</w:t>
      </w:r>
      <w:r>
        <w:rPr>
          <w:b/>
          <w:sz w:val="22"/>
          <w:vertAlign w:val="superscript"/>
        </w:rPr>
        <w:t>1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Home Repair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Horsemanship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dian Lor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sect Stud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Journalism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andscape Architectur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aw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eatherwork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Lifesaving</w:t>
      </w:r>
      <w:r>
        <w:rPr>
          <w:b/>
          <w:sz w:val="22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ammal Study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edicin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etalwork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odel Desig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otorboat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usic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atur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ceanography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rienteer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aint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Personal Fitnes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Personal Management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et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hotograph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ioneer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lant Scienc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lumb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otter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ublic Health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ublic Speak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ulp and Paper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adio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ailroad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ead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eptile/Amphibian Stud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ifle Shoot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ow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afet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alesmanship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cholarship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culptur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hotgun Shoot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kat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ki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mall Boat Sail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oil and Water Conservatio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pace Exploratio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port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tamp Collect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urveying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Swimming</w:t>
      </w:r>
      <w:r>
        <w:rPr>
          <w:b/>
          <w:sz w:val="22"/>
          <w:vertAlign w:val="superscript"/>
        </w:rPr>
        <w:t>1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Textil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Theater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Traffic Safet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Truck Transportatio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eterinary Medicin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ater Ski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eather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hitewater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ilderness Survival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ood Carv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oodwork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4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 w:before="0" w:after="120"/>
        <w:rPr>
          <w:b/>
          <w:b/>
          <w:sz w:val="22"/>
        </w:rPr>
      </w:pPr>
      <w:r>
        <w:rPr>
          <w:b/>
          <w:sz w:val="22"/>
        </w:rPr>
        <w:t xml:space="preserve">Check other skills or activities you can do, circle those you are interested in learning or doing </w:t>
        <w:br/>
        <w:t>below list other activities not shown: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ackpack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asketball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owling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usines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ross-country ski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ycling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ownhill ski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ishing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ree-style bik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Golf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Hockey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Kayak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echanic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ountain ma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rienteer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afting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ock Climb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ail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cuba div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hooting sport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now camp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occer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oftball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pelunk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urvival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wimming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Tennis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ideo/photograph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olleyball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hitewater cano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indsurfing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Winter</w:t>
      </w:r>
      <w:r>
        <w:rPr/>
        <w:t xml:space="preserve"> Camping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4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thers:</w:t>
      </w:r>
    </w:p>
    <w:sectPr>
      <w:type w:val="continuous"/>
      <w:pgSz w:w="12240" w:h="15840"/>
      <w:pgMar w:left="1008" w:right="1008" w:gutter="0" w:header="0" w:top="720" w:footer="0" w:bottom="720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36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3:05:00Z</dcterms:created>
  <dc:creator> www.bsapackman.com/moore</dc:creator>
  <dc:description/>
  <dc:language>en-US</dc:language>
  <cp:lastModifiedBy>greg carpenter</cp:lastModifiedBy>
  <cp:lastPrinted>1999-02-04T19:23:00Z</cp:lastPrinted>
  <dcterms:modified xsi:type="dcterms:W3CDTF">2003-08-18T17:05:00Z</dcterms:modified>
  <cp:revision>4</cp:revision>
  <dc:subject/>
  <dc:title>TROOP RESOURCE SURVEY</dc:title>
</cp:coreProperties>
</file>